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5 - L.D. 1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Encouraging the Continuing Education of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arding Disclosure of Confidential Medic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Inclusion of information regarding authority of agents to receive medical information.  Resolved:</w:t>
      </w:r>
      <w:r>
        <w:rPr/>
        <w:t xml:space="preserve">  That the Department of Health and Human Services shall invite professional associations of health care providers to include information in continuing education presentations that makes clear that agents appointed through a power of attorney are entitled to receive the same information as the principal and that the "minimum necessary" standard of the federal Health Insurance Portability and Accountability Act of 1996, 42 United States Code, Section 1320d et seq., "HIPAA," privacy rule does not apply to releases of protected health information to principals or their agent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94 UNOFFICIAL - 06-08-2005 - 16:1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6:00Z</dcterms:created>
  <dc:creator>xx</dc:creator>
  <dc:description/>
  <dc:language>en-US</dc:language>
  <cp:lastModifiedBy>xx</cp:lastModifiedBy>
  <dcterms:modified xsi:type="dcterms:W3CDTF">2005-06-08T20:16:00Z</dcterms:modified>
  <cp:revision>1</cp:revision>
  <dc:subject/>
  <dc:title>  3094  Chaptered Law_</dc:title>
</cp:coreProperties>
</file>