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1 - L.D. 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Concerning Temporary Guardianship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Convene working group on temporary guardianship laws.  Resolved:</w:t>
      </w:r>
      <w:r>
        <w:rPr/>
        <w:t xml:space="preserve">  That the Department of Health and Human Services convene a working group that includes, but is not limited to, representatives of the Disability Rights Center and the Probate Courts to review the laws and practices concerning temporary guardianships to determine if wards are adequately protected and the due process afforded to wards is adequate.  The working group shall report to the Joint Standing Committee on Judiciary by January 15, 2006 with findings and recommendations.  The Joint Standing Committee on Judiciary may submit legislation to the Second Regular Session of the 122nd Legislature in response to the repor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91 UNOFFICIAL - 06-08-2005 - 16:1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3:00Z</dcterms:created>
  <dc:creator>xx</dc:creator>
  <dc:description/>
  <dc:language>en-US</dc:language>
  <cp:lastModifiedBy>xx</cp:lastModifiedBy>
  <dcterms:modified xsi:type="dcterms:W3CDTF">2005-06-08T20:13:00Z</dcterms:modified>
  <cp:revision>1</cp:revision>
  <dc:subject/>
  <dc:title>  3091  Chaptered Law_</dc:title>
</cp:coreProperties>
</file>