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7 - L.D. 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ncourage Parents To Choose To Dedicate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ortion of Child Support Payments to College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Encouragement of college investment accounts.  Resolved:</w:t>
      </w:r>
      <w:r>
        <w:rPr/>
        <w:t xml:space="preserve">  That the Treasurer of State, in consultation with the Department of Health and Human Services, the Family Law Advisory Commission and the Judicial Department, shall research methods of increasing the use of college investment accounts by parents who do not provide the primary residence for their children and who are paying child support, without affecting the resources available to provide for the current support needs of the children.  By January 15, 2006, the Treasurer of State shall report the results of the research to the Joint Standing Committee on Judiciary and shall include any recommendations and suggested legislation.  The Joint Standing Committee on Judiciary has authority to report out legislation to the Second Regular Session of the 122nd Legisla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90 UNOFFICIAL - 06-08-2005 - 16:13: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13:00Z</dcterms:created>
  <dc:creator>xx</dc:creator>
  <dc:description/>
  <dc:language>en-US</dc:language>
  <cp:lastModifiedBy>xx</cp:lastModifiedBy>
  <dcterms:modified xsi:type="dcterms:W3CDTF">2005-06-08T20:13:00Z</dcterms:modified>
  <cp:revision>1</cp:revision>
  <dc:subject/>
  <dc:title>  3090  Chaptered Law_</dc:title>
</cp:coreProperties>
</file>