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4 - L.D. 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BX/Multiline Telephone System (MLTS) Requirement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11: PBX/Multiline Telephone System (MLTS) Requirements, a provisionally adopted major substantive rule of the Public Utilities Commission that has been submitted to the Legislature for review pursuant to the Maine Revised Statutes, Title 5, chapter 375, subchapter 2-A, is authorized only if the rule is amended to add an application section specifying that, in accordance with Title 25, section 2934, subsection 1, no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t of government is required to comply with any provision of the rule that would require that local unit of government to expand or modify its activities so as to necessitate additional expenditures from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undertake further proceedings prior to final adoption of the rul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9 UNOFFICIAL - 06-07-2005 - 11:1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9:00Z</dcterms:created>
  <dc:creator>xx</dc:creator>
  <dc:description/>
  <dc:language>en-US</dc:language>
  <cp:lastModifiedBy>xx</cp:lastModifiedBy>
  <dcterms:modified xsi:type="dcterms:W3CDTF">2005-06-07T15:19:00Z</dcterms:modified>
  <cp:revision>1</cp:revision>
  <dc:subject/>
  <dc:title>  3089  Chaptered Law_</dc:title>
</cp:coreProperties>
</file>