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60 - L.D. 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a Responsive, Community-b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st-effective and Comprehensive Adult Mental Health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MHI Consent Decree Plan and system transformation plan.  Resolved:</w:t>
      </w:r>
      <w:r>
        <w:rPr/>
        <w:t xml:space="preserve"> That the Department of Health and Human Services shall ensure that the plan presented for court approval to achieve compliance with the Augusta Mental Health Institute Consent Decree Plan and that the system transformation plan as referenced in Public Law 2005, chapter 12, Part XXX are consumer-directed, community-based and comprehensive.  Any plan development must be done in collaboration with a working group inclusive of consumers, families, providers and advocates. The plan must address, at a minimum, service delivery structures, service options, financing of those services, quality assurance and quality improvement strategies to be reflected as part of the management of the system.  The plan must also address the development of a local system to ensure continuity of care and to identify utilization management strategies for all components of the mental health system as referenced in section 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ystem values and standards. Resolved:</w:t>
      </w:r>
      <w:r>
        <w:rPr/>
        <w:t xml:space="preserve"> That the system for adult mental health services must be based on those values and standards already adopted by this State so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 services and support promote recovery and resil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lanning and services are consumer-driven, holistic, flexible and strength-b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ystem is stigma-reducing and promotes a positive image of mental health care and treatment and consumers of mental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rvices are based in research or evaluation of effi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erformance improvement decisions are based on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system works in collaboration with public and privat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system is culturally and linguistically competent and includes respect and inclusion for all consumers regardless of race, ethnicity, disability, sexual orientation or economic challe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system is outcome-based and demands cost effectiveness, accountability, standards and bes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Grievance procedures are readily accessible and trans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Services are locally responsive and promote an individual's integration into community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System care is integrated with primary health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Consumers have a choice of providers and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ervice reform and improvement. Resolved:</w:t>
      </w:r>
      <w:r>
        <w:rPr/>
        <w:t xml:space="preserve">  That the mental health system must reflect at a minimum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Urgent care, including crisi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pati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utpatient clinical and medication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mmunity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sidential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Evidence-based practices, including, but not limited to, those currently identified by the federal Substance Abuse and Mental Health Services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Peer counseling and pe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Vocational sup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ranspor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Socialization suppor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Family support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iverse populations. Resolved:</w:t>
      </w:r>
      <w:r>
        <w:rPr/>
        <w:t xml:space="preserve">  That the mental health system must define and be responsive to the needs of diverse population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ersons with serious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ersons with co-occurring substance abuse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ersons who are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ersons in the criminal justi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ersons who have trauma and abuse his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ersons with co-occurring serious physical illnesses or condi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ystem readiness. Resolved:</w:t>
      </w:r>
      <w:r>
        <w:rPr/>
        <w:t xml:space="preserve">  That service reform must be undertaken within the following param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ignificant changes in reimbursement methodology must include actuarial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dministrative burdens must be managed, consistent with Public Law 2003, chapter 673, Part OOO,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ederal and state reporting data requirements must be met. Information technology systems must be in place to support data collection and quality management systems that drive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ystem must use consistent tools for measurement of outcomes, including, but not limited to, individual benefits that are grounded in the values in 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quired MaineCare waivers must be approved, when needed, prior to changes being impleme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Implementation. Resolved:</w:t>
      </w:r>
      <w:r>
        <w:rPr/>
        <w:t xml:space="preserve"> That any substantive changes in financing and service delivery of adult mental health services must be phased in with an evaluation process for each phase, with adjustments being made accordingl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7.  Report. Resolved:</w:t>
      </w:r>
      <w:r>
        <w:rPr/>
        <w:t xml:space="preserve">  That the Department of Health and Human Services shall provide a report and recommendations, including any recommendations of the working group required under section 1, to the Joint Standing Committee on Health and Human Services no later than January 15, 200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85 UNOFFICIAL - 06-07-2005 - 11:1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18:00Z</dcterms:created>
  <dc:creator>xx</dc:creator>
  <dc:description/>
  <dc:language>en-US</dc:language>
  <cp:lastModifiedBy>xx</cp:lastModifiedBy>
  <dcterms:modified xsi:type="dcterms:W3CDTF">2005-06-07T15:18:00Z</dcterms:modified>
  <cp:revision>1</cp:revision>
  <dc:subject/>
  <dc:title>  3085  Chaptered Law_</dc:title>
</cp:coreProperties>
</file>