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8 - L.D. 1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xamine the Nontherapeutic Use of Antibio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Agriculture, Food and Rural Resources and Director of Bureau of Health within Department of Health and Human Services to report on use of antibiotics.  Resolved:</w:t>
      </w:r>
      <w:r>
        <w:rPr/>
        <w:t xml:space="preserve">  That the Commissioner of Agriculture, Food and Rural Resources, referred to in this resolve as "the commissioner," and the Director of the Bureau of Health within the Department of Health and Human Services, referred to in this resolve as "the director," shall examine ways to reduce the use of antibiotics in the animal industry with the goal of maintaining the therapeutic efficacy of antibiotics.  The commissioner and the director shall convene a study group to review the use of antibiotics in animal agriculture, with particular attention to those antibiotics also used in human medicine.  The study group may also make recommendations for future actions that encourage prudent use of antibiotics in human and animal care.  The commissioner and the director shall invite particip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resentatives from a council of diverse statewide agricultur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presentative of an association of licensed veterinar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medical specialist in infectious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pediatr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medical pharmacologist with expertise in antibiotic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animal husbandry specialist from the University of Maine or the University of Maine Cooperativ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a group of citizens or scientists concerned with the continued efficacy of antibio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irector of the Division of Purchase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and the director shall consult with the study group in preparing a report and developing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January 15, 2006, the commissioner and director shall report to the Joint Standing Committee on Agriculture, Conservation and Forestry and the Joint Standing Committee on Health and Human Services.  In their report, the commissioner and director shall summarize the discussions of the study group and present any recommendations for policy statements or actions by the State to address the issue of the efficacy of antibiotics in human medicine as it may be affected by the use of antibiotics in animal agricul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n Agriculture, Conservation and Forestry may report out legislation to the Second Regular Session of the 122nd Legislature pertaining to the use of antibiotics in animal agriculture.  The Joint Standing Committee on Health and Human Services may report out legislation to the Second Regular Session of the 122nd Legislature pertaining to the use of antibiotics in human medicin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2 UNOFFICIAL - 06-07-2005 - 11:1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7:00Z</dcterms:created>
  <dc:creator>xx</dc:creator>
  <dc:description/>
  <dc:language>en-US</dc:language>
  <cp:lastModifiedBy>xx</cp:lastModifiedBy>
  <dcterms:modified xsi:type="dcterms:W3CDTF">2005-06-07T15:17:00Z</dcterms:modified>
  <cp:revision>1</cp:revision>
  <dc:subject/>
  <dc:title>  3082  Chaptered Law_</dc:title>
</cp:coreProperties>
</file>