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161 - L.D. 16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Directing the Department of Inland Fisher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Wildlife To Study the Feasibility of Establishing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rogram To Assess Riverine Habitats i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Sec. 1.  Assessment.  Resolved:</w:t>
      </w:r>
      <w:r>
        <w:rPr/>
        <w:t xml:space="preserve">  That the Department of Inland Fisheries and Wildlife shall determine the scope, structure, activities and costs of a program to assess habitats provided by rivers and streams in Maine. The department shall report its findings and recommendations for coordinating restoration efforts concerning these habitats to the Joint Standing Committee on Inland Fisheries and Wildlife by January 2, 2006.</w:t>
      </w:r>
      <w:bookmarkStart w:id="0" w:name="EOL"/>
      <w:bookmarkEnd w:id="0"/>
      <w:r>
        <w:rPr/>
        <w:t xml:space="preserve"> </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RESOLVE Chapter080 UNOFFICIAL - 06-06-2005 - 17:59:2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21:59:00Z</dcterms:created>
  <dc:creator>xx</dc:creator>
  <dc:description/>
  <dc:language>en-US</dc:language>
  <cp:lastModifiedBy>xx</cp:lastModifiedBy>
  <dcterms:modified xsi:type="dcterms:W3CDTF">2005-06-06T21:59:00Z</dcterms:modified>
  <cp:revision>1</cp:revision>
  <dc:subject/>
  <dc:title>  3080  Chaptered Law_</dc:title>
</cp:coreProperties>
</file>