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03 - L.D. 1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the Town of Co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Transportation, Town of Cooper and surrounding communities to develop plan for road maintenance.  Resolved:</w:t>
      </w:r>
      <w:r>
        <w:rPr/>
        <w:t xml:space="preserve">  That the Department of Transportation, the Town of Cooper and the surrounding communities are directed to develop a plan for winter maintenance for Route 191, including the section of Route 191 that is currently the responsibility of the Town of Cooper.  The plan must include fiscal and planning sup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te Planning Office and Town of Cooper to develop plan for Municipal Officer position vacancies.  Resolved:</w:t>
      </w:r>
      <w:r>
        <w:rPr/>
        <w:t xml:space="preserve">  That the Executive Department, State Planning Office and the Town of Cooper are directed to initiate cooperative efforts with adjacent towns to share town services to address the vacancy issues in municipal officer positions that are being experienced by the Town of Coop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and recommendations.  Resolved:</w:t>
      </w:r>
      <w:r>
        <w:rPr/>
        <w:t xml:space="preserve">  That the Department of Transportation, the Executive Department, State Planning Office and the Town of Cooper shall report their plans and recommendations to the Joint Standing Committee on State and Local Government no later than January 15, 200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Administrative support.  Resolved:</w:t>
      </w:r>
      <w:r>
        <w:rPr/>
        <w:t xml:space="preserve">  That the Department of Transportation and the Executive Department, State Planning Office shall provide administrative support for the development of plans, and any costs associated with this study must be absorbed within existing budgeted resour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5.  Authority to report out legislation.  Resolved:</w:t>
      </w:r>
      <w:r>
        <w:rPr/>
        <w:t xml:space="preserve">  That the Joint Standing Committee on State and Local Government is authorized to report out legislation that addresses the plans and recommendations in section 3 to the Second Regular Session of the 122nd Legislature, including allowing the Town of Cooper to continue its deorganization proces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78 UNOFFICIAL - 06-06-2005 - 17:59: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59:00Z</dcterms:created>
  <dc:creator>xx</dc:creator>
  <dc:description/>
  <dc:language>en-US</dc:language>
  <cp:lastModifiedBy>xx</cp:lastModifiedBy>
  <dcterms:modified xsi:type="dcterms:W3CDTF">2005-06-06T21:59:00Z</dcterms:modified>
  <cp:revision>1</cp:revision>
  <dc:subject/>
  <dc:title>  3078  Chaptered Law_</dc:title>
</cp:coreProperties>
</file>