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84 - L.D. 8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Improve Statewide Business Assistanc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Economic and Community Development to study methods for promoting Business Answers program.  Resolved:</w:t>
      </w:r>
      <w:r>
        <w:rPr/>
        <w:t xml:space="preserve">  That the Department of Economic and Community Development shall develop a proposal that focuses on methods for promoting and marketing the Business Answers program, its publicly accessible website and its toll-free telephone service to the public in order to increase the public's awareness of the valuable services that are being offered by this program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ing date established.  Resolved:</w:t>
      </w:r>
      <w:r>
        <w:rPr/>
        <w:t xml:space="preserve">  That the Department of Economic and Community Development shall report its findings under section 1, along with a written proposal identifying ways to improve the promotion and marketing of the Business Answers program, to the Joint Standing Committee on Business, Research and Economic Development by February 1, 2006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SOLVE Chapter076 UNOFFICIAL - 06-06-2005 - 17:58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58:00Z</dcterms:created>
  <dc:creator>xx</dc:creator>
  <dc:description/>
  <dc:language>en-US</dc:language>
  <cp:lastModifiedBy>xx</cp:lastModifiedBy>
  <dcterms:modified xsi:type="dcterms:W3CDTF">2005-06-06T21:58:00Z</dcterms:modified>
  <cp:revision>1</cp:revision>
  <dc:subject/>
  <dc:title>  3076  Chaptered Law_</dc:title>
</cp:coreProperties>
</file>