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6 - L.D. 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ddress the Unauthorized Publi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formation Concerning Recreational Trails That Cr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Inland Fisheries and Wildlife and Department of Conservation to resolve conflicts.  Resolved:</w:t>
      </w:r>
      <w:r>
        <w:rPr/>
        <w:t xml:space="preserve">  That the Department of Inland Fisheries and Wildlife and the Department of Conservation shall work with the Executive Department, State Planning Office, private property owners and interested parties to resolve conflicts regarding the publication, without landowner knowledge or consent, of descriptions of recreational trails or portions of recreational trails that cross priv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gram.  Resolved:</w:t>
      </w:r>
      <w:r>
        <w:rPr/>
        <w:t xml:space="preserve">  That the Department of Inland Fisheries and Wildlife and the Department of Conservation shall develop and implement a progra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elps to ensure that published materials and website information describing recreational trails provide notice when a recreational trail crosses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ncourages recreational users to be respectful of private property and makes those users aware when landown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re voluntarily allowing the public to use recreational trails and that they have the  right to limit the use of or completely close such a trail or portions of such a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vises nonprofit entities, authors, media and others who publish materials about recreational trails to ascertain whether or not a trail crosses private property and encourages them to obtain written permission to publish information about such a trail from the land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Helps prevent unauthorized publication of information about recreational trails located on priv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Report.  Resolved:</w:t>
      </w:r>
      <w:r>
        <w:rPr/>
        <w:t xml:space="preserve">  That the Department of Inland Fisheries and Wildlife and the Department of Conservation shall jointly provide the Joint Standing Committee on Inland Fisheries and Wildlife a report regarding the program and its implementation pursuant to this resolve no later than January 2,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75 UNOFFICIAL - 06-06-2005 - 17:5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9:00Z</dcterms:created>
  <dc:creator>xx</dc:creator>
  <dc:description/>
  <dc:language>en-US</dc:language>
  <cp:lastModifiedBy>xx</cp:lastModifiedBy>
  <dcterms:modified xsi:type="dcterms:W3CDTF">2005-06-06T21:59:00Z</dcterms:modified>
  <cp:revision>1</cp:revision>
  <dc:subject/>
  <dc:title>  3075  Chaptered Law_</dc:title>
</cp:coreProperties>
</file>