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29 - L.D. 1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Grant the Town of Alton Automatic Interve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Alton; automatic intervenor status.  Resolved:</w:t>
      </w:r>
      <w:r>
        <w:rPr/>
        <w:t xml:space="preserve">  That the Department of Environmental Protection shall grant the Town of Alton automatic intervenor status if the Executive Department, State Planning Office files for an expansion permit related to the West Old Town Landfill and if the Town of Alton requests automatic intervenor statu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4 UNOFFICIAL - 06-06-2005 - 17:5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8:00Z</dcterms:created>
  <dc:creator>xx</dc:creator>
  <dc:description/>
  <dc:language>en-US</dc:language>
  <cp:lastModifiedBy>xx</cp:lastModifiedBy>
  <dcterms:modified xsi:type="dcterms:W3CDTF">2005-06-06T21:58:00Z</dcterms:modified>
  <cp:revision>1</cp:revision>
  <dc:subject/>
  <dc:title>  3074  Chaptered Law_</dc:title>
</cp:coreProperties>
</file>