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0 - L.D. 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lendar Adoption,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25: Calendar Adoption, a provisionally adopted major substantive rule of the Department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8,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7 UNOFFICIAL - 04-09-2005 - 06:3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1:00Z</dcterms:created>
  <dc:creator>xx</dc:creator>
  <dc:description/>
  <dc:language>en-US</dc:language>
  <cp:lastModifiedBy>xx</cp:lastModifiedBy>
  <dcterms:modified xsi:type="dcterms:W3CDTF">2005-04-09T10:31:00Z</dcterms:modified>
  <cp:revision>1</cp:revision>
  <dc:subject/>
  <dc:title>  3007  Chaptered Law_</dc:title>
</cp:coreProperties>
</file>