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3 - L.D. 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  MaineCare Benefits Manual, 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tion 97 - Private Non-Medical Institution Service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Department of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01:  MaineCare Benefits Manual, Chapter III, Section 97 - Private Non-Medical Institution Services, a provisionally adopted major substantive rule of the Department of Health and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8 UNOFFICIAL - 06-01-2005 - 14:5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4:00Z</dcterms:created>
  <dc:creator>xx</dc:creator>
  <dc:description/>
  <dc:language>en-US</dc:language>
  <cp:lastModifiedBy>xx</cp:lastModifiedBy>
  <dcterms:modified xsi:type="dcterms:W3CDTF">2005-06-01T18:54:00Z</dcterms:modified>
  <cp:revision>1</cp:revision>
  <dc:subject/>
  <dc:title>  3068  Chaptered Law_</dc:title>
</cp:coreProperties>
</file>