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8 - L.D. 1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27:  New Motor Vehicle Emission Standard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portions of Chapter 127:  New Motor Vehicle Emission Standards, a provisionally adopted major substantive rule of the Department of Environmental Protection, Bureau of Air Quality that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subsection D is amended by changing the date by which a manufacturer who opts to utilize the alternative compliance mechanisms must notify the commissioner from March 1, 2005 to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 subsection D, paragraph (1), subparagraph (b) is amended to replace reference to the California Alternative Requirements for Large Volume Manufacturers as identified in the California Code of Regulations, Title 13, section 1962(b)(2)(B) with reference to the California Requirements for Large Volume Manufacturers as identified in the California Code of Regulations, Title 13, section 1962(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4, subsection D, paragraph (1), subparagraph (d) is amended to require that starting with model year 2007 each manufacturer that opts into a compliance path described in subsection D, paragraph (1) shall make available for purchase or lease in Maine any PZEV, AT PZEV and ZEV models, except Type III ZEVs placed in service pursuant to the California Code of Regulations, Title 13, section 1962(b)(2), sold or leased in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 subsection D, paragraph (1), subparagraph (e) is amended by adding languag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the commissioner to establish ZEV compliance accounts for each manufacturer and allocate the credits earned to the compliance accounts, including separate accounts for PZEV, AT PZEV, NEV, Type 0 ZEVs, Type I ZEVs, Type II ZEVs, Type III ZEVs, transportation system and extended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the commissioner to calculate the difference and apply a number of credits equal to the difference to the manufacturer's compliance account for each account if the number of credits earned pursuant to subparagraph (e) is less than the number of credits that would have been awarded to a manufacturer under section 4, subsection D, paragraph (2) of the rule described in subsection 6 of this section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4, subsection D, paragraph (1) is amended by adding a new subparagraph (f) to provide that a manufacturer is entitled to full credit for each Type III ZEV placed in service prior to model year 2012 in any state that has adopted the California ZEV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Section 4, subsection D is amended by adding a new paragraph (2) that adds languag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the commissioner to set aside a number of Maine ZEV credits proportionally equivalent to the number of ZEV credits possessed by the requesting manufacturer for use in the State of California at the beginning of the 2009 mode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that the setting aside of credits will be performed only after all credit obligations for model years 2008 and earlier have been satisfied in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that the manufacturer's California credit balances must be multiplied by the ratio of the average number of PCs and LDT1s produced and delivered for sale in Maine to the combined average number of PCs and LDT1s produced and delivered for sale in California in model years 2003 to 2005 or, alternatively, by the ratio of PCs and LDT1s produced and delivered for sale in California in model year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that the time period used to determine the credit transfer ratio will also be used to determine model year 2009 ZEV sales requirement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 the commissioner to establish ZEV compliance accounts for each manufacturer and allocate the credits calculated under new paragraph (2) of the rule described in this subsection of this section of this resolve to the compliance accounts, including separate accounts for PZEV, AT PZEV, NEV, Type 0 ZEVs, Type I ZEVs, Type II ZEVs, Type III ZEVs, transportation system and extend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Require the commissioner to notify the manufacturer of the number of ZEV credits available for use by July 31, 2009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that credits issued pursuant to new paragraph (2) of the rule described in this subsection of this section of this resolve may be used in Maine only for compliance with the ZEV provisions of section 4, subsection C of the rule and are subject to the same requirements and limitations on credit use set forth in the California Code of Regulations, Title 13, section 1962 adjusted for Maine-specific vehicle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Provide that a manufacturer is entitled to full credit for each Type III ZEV placed in service prior to mode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2012 in any state that has adopted the California ZEV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Require each manufacturer operating under the compliance path described in new paragraph (2) of the rule described in this subsection of this section of this resol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y May 1, 2009 provide the commissioner with the total number of PC and LDT1 vehicles produced and delivered for sale in Maine and California for 2003 to 2005 model years or, alternatively, provide the commissioner with the total projected number of PC and LDT1 vehicles to be produced and delivered for sale in Maine and California in model year 2009, and by March 1, 2010 provide the commissioner with actual 2009 model year PC and LDT1 vehicles produced and delivered for sale in Maine and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May 1, 2009 provide the commissioner with the total number of banked California credits after all 2008 model year and earlier obligations have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rting with model year 2009, make available for purchase or lease in Maine any PZEV, AT PZEV and ZEV models, including all ZEVs except Type III ZEVs placed in service pursuant to the California Code of Regulations, Title 13, section 1962(b)(2), that are sold, leased or offered for sale in Californ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Require the commissioner, by May 31, 2010, to adjust and notify a manufacturer who provides the alternative notification described in paragraph I of this section of this resolve of the number of ZEV credits established based on actual 2009 model year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8, subsection B, paragraph (4) is amended by adding or modifying language to require each manufacturer to submit a compliance report to the commissioner no later than May 1st following the completed model year demonstrating compliance with section 4, paragraph C or 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6 UNOFFICIAL - 06-01-2005 - 14:5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3:00Z</dcterms:created>
  <dc:creator>xx</dc:creator>
  <dc:description/>
  <dc:language>en-US</dc:language>
  <cp:lastModifiedBy>xx</cp:lastModifiedBy>
  <dcterms:modified xsi:type="dcterms:W3CDTF">2005-06-01T18:53:00Z</dcterms:modified>
  <cp:revision>1</cp:revision>
  <dc:subject/>
  <dc:title>  3066  Chaptered Law_</dc:title>
</cp:coreProperties>
</file>