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82 - L.D. 1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Direct the Public Utilities Commiss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xamine Issues Related to the Collection of Certai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n Prepaid Wireless Telephon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ublic Utilities Commission to study collection of fees on prepaid wireless telephone service.  Resolved:</w:t>
      </w:r>
      <w:r>
        <w:rPr/>
        <w:t xml:space="preserve">  That the Public Utilities Commission shall investigate methods of ensuring equity in funding the E-9-1-1 system, the Telecommunications Education Access Fund and the universal service fund, established by the Public Utilities Commission, through the collection of fees on prepaid wireless telephone service.  The commission shall consider, without limitation, methods that involve collecting fees from providers of the service and methods that involve collecting fees at the retail point of sale.  The commission shall also consider methods to establish the amount of fees and how or whether these should relate to the sale price or value of prepaid wireless telephone service.  The commission shall examine methods used in other jurisdictions to determine if suitable models have been created that have proven to be effecti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date.  Resolved:</w:t>
      </w:r>
      <w:r>
        <w:rPr/>
        <w:t xml:space="preserve"> That the Public Utilities Commission shall submit a report of its findings under section 1 and recommendations together with any implementing legislation to the Joint Standing Committee on Utilities and Energy no later than the first Monday in February 200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
      <w:r>
        <w:br w:type="page"/>
      </w:r>
    </w:p>
    <w:p>
      <w:pPr>
        <w:pStyle w:val="Normal"/>
        <w:rPr/>
      </w:pPr>
      <w:r>
        <w:rPr>
          <w:rFonts w:eastAsia="Times New Roman" w:cs="Times New Roman" w:ascii="Times New Roman" w:hAnsi="Times New Roman"/>
          <w:b/>
          <w:bCs/>
        </w:rPr>
        <w:tab/>
        <w:t>Sec. 3. Authority to report out bill.  Resolved:</w:t>
      </w:r>
      <w:r>
        <w:rPr/>
        <w:t xml:space="preserve"> That the Joint Standing Committee on Utilities and Energy may report out a bill to the Second Regular Session of the 122nd Legislature relating to the subject matter of the report submitted by the Public Utilities Commission under section 2.</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62 UNOFFICIAL - 06-01-2005 - 14:27: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27:00Z</dcterms:created>
  <dc:creator>xx</dc:creator>
  <dc:description/>
  <dc:language>en-US</dc:language>
  <cp:lastModifiedBy>xx</cp:lastModifiedBy>
  <dcterms:modified xsi:type="dcterms:W3CDTF">2005-06-01T18:27:00Z</dcterms:modified>
  <cp:revision>1</cp:revision>
  <dc:subject/>
  <dc:title>  3062  Chaptered Law_</dc:title>
</cp:coreProperties>
</file>