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9 - L.D.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the Certificate of Need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Certificate of need process.  Resolved:</w:t>
      </w:r>
      <w:r>
        <w:rPr/>
        <w:t xml:space="preserve"> That the Department of Health and Human Services shall study the certificate of need process with the intent of providing incentives to the applicant and department for the application, review and decision processes to be completed in a more timely manner.  In the study the department shall consider the capital investment fund, the certificate of need process, the statutory time period for review and decisions by the Commissioner of Health and Human Services and the statutory requirement of periodic consideration of certificate of need applications.  By January 31, 2006, the department shall report to the Joint Standing Committee on Health and Human Services with the results of the study and any recommendations from the department.</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60 UNOFFICIAL - 06-01-2005 - 14:26: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26:00Z</dcterms:created>
  <dc:creator>xx</dc:creator>
  <dc:description/>
  <dc:language>en-US</dc:language>
  <cp:lastModifiedBy>xx</cp:lastModifiedBy>
  <dcterms:modified xsi:type="dcterms:W3CDTF">2005-06-01T18:26:00Z</dcterms:modified>
  <cp:revision>1</cp:revision>
  <dc:subject/>
  <dc:title>  3060  Chaptered Law_</dc:title>
</cp:coreProperties>
</file>