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8 - L.D. 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cognize April 6, 2005 as the National Da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oncerns an event on April 6, 2005, and therefore needs to be effective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National Day of Hope recognized.  Resolved:</w:t>
      </w:r>
      <w:r>
        <w:rPr/>
        <w:t xml:space="preserve">  That April 6, 2005 is recognized as the National Day of Hope.  The Department of Health and Human Services shall make available information to educate the citizens of the State on how to break the cycle of child abuse and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6 UNOFFICIAL - 04-01-2005 - 20:1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2:00Z</dcterms:created>
  <dc:creator>xx</dc:creator>
  <dc:description/>
  <dc:language>en-US</dc:language>
  <cp:lastModifiedBy>xx</cp:lastModifiedBy>
  <dcterms:modified xsi:type="dcterms:W3CDTF">2005-04-02T01:12:00Z</dcterms:modified>
  <cp:revision>1</cp:revision>
  <dc:subject/>
  <dc:title>  3006  Chaptered Law_</dc:title>
</cp:coreProperties>
</file>