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5 - L.D. 1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President of the Main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llege System To Sell 1.37 Acres of Real Property Ow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y Southern Maine Community Colleg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oard of trustees" means the Board of Trustees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esident" means the President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perty" means the real estate described in section 3 of this resolve with any buildings and improvements, together with all appurtenant rights and easements, and all personal property located on that property, if an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president, pursuant to a duly authorized vote of the board of trustees, is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vey by sale the interests of the Maine Community College System i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the power of eminent domain to quiet for all time any possible challenges to ownership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president's discretion, may contribute to the value of the proposed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property that, in the president's discretion, do not contribute to the value of the remaining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authorized to be conveyed.  Resolved:</w:t>
      </w:r>
      <w:r>
        <w:rPr/>
        <w:t xml:space="preserve">  That the property authorized to be sold or leased i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 unimproved parcel of land consisting of 1.37 acres, more or less, near, but not adjacent to, remaining property of Southern Maine Community College, in South Portland, Maine. Title to said parcel, designated Lots 124 and 125 on the City of South Portland Assessor's Map 005, was formerly held by the State of Maine but was transferred to the Maine Community College System in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property must be sold "as is," with no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presid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aisal.   Resolved:</w:t>
      </w:r>
      <w:r>
        <w:rPr/>
        <w:t xml:space="preserve">  That the president shall have the current market value of the property determined by an independent appraiser.  The property may be listed for sale with a private real estate broker at its appraised value or auctioned or sold directly to a purchaser.  The president may negotiate the terms of sale including the purchase price.  The president may reject any off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president elects to solicit bids, notices of sale must be advertis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sales pursuant to this resolve must be deposited in an account to be designated by the president and used to purchase all or a por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 parcel abutting Southern Maine Community College,  said property to be used for parking or other uses in support of Southern Maine Community College's 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unset provision.   Resolved:</w:t>
      </w:r>
      <w:r>
        <w:rPr/>
        <w:t xml:space="preserve">  That this resolve is repealed 3 years from its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9 UNOFFICIAL - 05-31-2005 - 15:4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9:00Z</dcterms:created>
  <dc:creator>xx</dc:creator>
  <dc:description/>
  <dc:language>en-US</dc:language>
  <cp:lastModifiedBy>xx</cp:lastModifiedBy>
  <dcterms:modified xsi:type="dcterms:W3CDTF">2005-05-31T19:49:00Z</dcterms:modified>
  <cp:revision>1</cp:revision>
  <dc:subject/>
  <dc:title>  3059  Chaptered Law_</dc:title>
</cp:coreProperties>
</file>