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42 - L.D. 16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Portions of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2: Aquaculture Lease Regulations - Lighting Standa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Noise and Visual Impact Standards, a Major Substantive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the 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 xml:space="preserve">That final adoption of portions of Chapter 2: Aquaculture Lease Regulations - Lighting Standards and Noise and Visual Impact Standards, a provisionally adopted major substantive rule of the Department of Mar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sources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26,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58 UNOFFICIAL - 05-31-2005 - 13:53: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53:00Z</dcterms:created>
  <dc:creator>xx</dc:creator>
  <dc:description/>
  <dc:language>en-US</dc:language>
  <cp:lastModifiedBy>xx</cp:lastModifiedBy>
  <dcterms:modified xsi:type="dcterms:W3CDTF">2005-05-31T17:53:00Z</dcterms:modified>
  <cp:revision>1</cp:revision>
  <dc:subject/>
  <dc:title>  3058  Chaptered Law_</dc:title>
</cp:coreProperties>
</file>