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12 - L.D. 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the No Child Left Behind Act of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uit against Federal Government.  Resolved:</w:t>
      </w:r>
      <w:r>
        <w:rPr/>
        <w:t xml:space="preserve">  That the Attorney General shall determine, based on appropriate and substantial data collected by the Department of Education, whether an increase in federal funding is necessary to fully implement in this State the federal No Child Left Behind Act of 2001 or whether there is a basis for relief from the requirements of the Act for which costs are not covered by the federal funding received.  If, based on the review, the Attorney General determines that the federal funding is insufficient or there is a basis for relief, the Attorney General is authorized to bring an action on behalf of the State and the school administrative units within the State against the Federal Government and appropriate partie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54 UNOFFICIAL - 05-31-2005 - 12:5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7:00Z</dcterms:created>
  <dc:creator>xx</dc:creator>
  <dc:description/>
  <dc:language>en-US</dc:language>
  <cp:lastModifiedBy>xx</cp:lastModifiedBy>
  <dcterms:modified xsi:type="dcterms:W3CDTF">2005-05-31T16:57:00Z</dcterms:modified>
  <cp:revision>1</cp:revision>
  <dc:subject/>
  <dc:title>  3054  Chaptered Law_</dc:title>
</cp:coreProperties>
</file>