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56 - L.D. 1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Workers' Compensation Boar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ider Adoption of the "Guides to the Evalu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manent Impairment," 5th Edition, in Assessing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ensation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option of the 5th edition of the "Guides to the Evaluation of Permanent Impairment" could have considerable significance to injured workers, employers and insurers in determining workers' compensation benefits and should be consider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orkers' Compensation Board directed to consider adoption of 5th edition of "Guides to the Evaluation of Permanent Impairment."  Resolved:</w:t>
      </w:r>
      <w:r>
        <w:rPr/>
        <w:t xml:space="preserve">  That the Workers' Compensation Board shall consider adoption of the 5th edition of "Guides to the Evaluation of Permanent Impairment" as impairment guidelines pursuant to the Maine Revised Statutes, Title 39-A, section 153, subsection 8;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Workers' Compensation Board shall report its findings to the Joint Standing Committee on Labor by January 15, 2006,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board's determination of whether the 5th edition of "Guides to the Evaluation of Permanent Impairment" should be adopted and, if so, whether the 5th edition has been adopted by board ru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of Joint Standing Committee on Labor to report out legislation. Resolved:</w:t>
      </w:r>
      <w:r>
        <w:rPr/>
        <w:t xml:space="preserve">  That, following receipt and review of the Workers' Compensation Board's report under section 2, the Joint Standing Committee on Labor may report out legislation related to the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6,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53 UNOFFICIAL - 05-31-2005 - 13:0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09:00Z</dcterms:created>
  <dc:creator>xx</dc:creator>
  <dc:description/>
  <dc:language>en-US</dc:language>
  <cp:lastModifiedBy>xx</cp:lastModifiedBy>
  <dcterms:modified xsi:type="dcterms:W3CDTF">2005-05-31T17:09:00Z</dcterms:modified>
  <cp:revision>1</cp:revision>
  <dc:subject/>
  <dc:title>  3053  Chaptered Law_</dc:title>
</cp:coreProperties>
</file>