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84 - L.D. 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Require the Department of Health and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ices To Amend Rules Regarding Licensing of Intermed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re Facilities for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Adopt rules. Resolved:</w:t>
      </w:r>
      <w:r>
        <w:rPr/>
        <w:t xml:space="preserve">  That the Department of Health and Human Services shall amend the rules pertaining to the licensing of intermediate care facilities for mental retardation to allow for the elimination of state licensing requirements that are duplicative or no longer essential.  The department shall consult with consumer and provider representatives prior to proposing the amended rules.  Rules adopted pursuant to this resolve are major substantive rules as defined in the Maine Revised Statutes, Title 5, chapter 375, subchapter 2-A and must be provisionally adopted and submitted to the Joint Standing Committee on Health and Human Services for review no later than January 3, 2006.</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52 UNOFFICIAL - 05-27-2005 - 16:14: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14:00Z</dcterms:created>
  <dc:creator>xx</dc:creator>
  <dc:description/>
  <dc:language>en-US</dc:language>
  <cp:lastModifiedBy>xx</cp:lastModifiedBy>
  <dcterms:modified xsi:type="dcterms:W3CDTF">2005-05-27T20:14:00Z</dcterms:modified>
  <cp:revision>1</cp:revision>
  <dc:subject/>
  <dc:title>  3052  Chaptered Law_</dc:title>
</cp:coreProperties>
</file>