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9 - L.D. 1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750: Standardized Health Plans, a Major Substantiv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Portions of Chapter 750: Standardized Health Plans, a provisionally adopted major substantive rule of the Department of Professional and Financial Regulation, Bureau of Insuranc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51 UNOFFICIAL - 05-26-2005 - 16:5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7:00Z</dcterms:created>
  <dc:creator>xx</dc:creator>
  <dc:description/>
  <dc:language>en-US</dc:language>
  <cp:lastModifiedBy>xx</cp:lastModifiedBy>
  <dcterms:modified xsi:type="dcterms:W3CDTF">2005-05-26T20:57:00Z</dcterms:modified>
  <cp:revision>1</cp:revision>
  <dc:subject/>
  <dc:title>  3051  Chaptered Law_</dc:title>
</cp:coreProperties>
</file>