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02 - L.D. 1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Preventing the Upstream Migration of Exotic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st the Fish River Falls and into the Fish River Water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Inland Fisheries and Wildlife to implement program. Resolved:</w:t>
      </w:r>
      <w:r>
        <w:rPr/>
        <w:t xml:space="preserve">  That the Commissioner of Inland Fisheries and Wildlife shall implement a program as funding from sources other than the General Fund become available to prevent the upstream migration of exotic species past the Fish River Falls and into the Fish River watershed in Aroostook County.  Rules adopted pursuant to this resolve are major substantive rules pursuant to the Maine Revised Statutes, Title 5, chapter 375, subchapter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50 UNOFFICIAL - 05-26-2005 - 15:4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41:00Z</dcterms:created>
  <dc:creator>xx</dc:creator>
  <dc:description/>
  <dc:language>en-US</dc:language>
  <cp:lastModifiedBy>xx</cp:lastModifiedBy>
  <dcterms:modified xsi:type="dcterms:W3CDTF">2005-05-26T19:41:00Z</dcterms:modified>
  <cp:revision>1</cp:revision>
  <dc:subject/>
  <dc:title>  3050  Chaptered Law_</dc:title>
</cp:coreProperties>
</file>