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19 - L.D. 15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Directing the Department of Transportation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trengthen Guardrails on Old County Road in Rockla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homast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Guardrails.  Resolved:</w:t>
      </w:r>
      <w:r>
        <w:rPr/>
        <w:t xml:space="preserve">  That the Department of Transportation shall inspect the guardrails on Old County Road in Rockland and Thomaston and take action necessary to ensure that these guardrails meet current height and other standards of safe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48 UNOFFICIAL - 05-26-2005 - 16:57: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20:57:00Z</dcterms:created>
  <dc:creator>xx</dc:creator>
  <dc:description/>
  <dc:language>en-US</dc:language>
  <cp:lastModifiedBy>xx</cp:lastModifiedBy>
  <dcterms:modified xsi:type="dcterms:W3CDTF">2005-05-26T20:57:00Z</dcterms:modified>
  <cp:revision>1</cp:revision>
  <dc:subject/>
  <dc:title>  3048  Chaptered Law_</dc:title>
</cp:coreProperties>
</file>