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99 - L.D. 1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udy the Feasibility of Establishing 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urance Fraud Unit within the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Feasibility study; report. Resolved:</w:t>
      </w:r>
      <w:r>
        <w:rPr/>
        <w:t xml:space="preserve">  That the Superintendent of Insurance shall study, in consultation with other state agencies and interested persons, the feasibility of establishing an organizational unit within the Department of Professional and Financial Regulation, Bureau of Insurance dedicated to the investigation, prosecution and prevention of insurance fraud, including, but not limited to, the fraudulent conduct of consumers, insurance producers and insurers.  By December 5, 2005 the Superintendent of Insurance shall submit a report on the feasibility study to the Joint Standing Committee on Insurance and Financial Services.  The report must include the superintendent's findings and recommendations, including any suggested legislation, regarding the feasibility of establishing, implementing and funding an insurance fraud unit. Following receipt and review of the report, the Joint Standing Committee on Insurance and Financial Services may report out a bill related to the report to the Second Regular Session of the 122n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47 UNOFFICIAL - 05-26-2005 - 17:07: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07:00Z</dcterms:created>
  <dc:creator>xx</dc:creator>
  <dc:description/>
  <dc:language>en-US</dc:language>
  <cp:lastModifiedBy>xx</cp:lastModifiedBy>
  <dcterms:modified xsi:type="dcterms:W3CDTF">2005-05-26T21:07:00Z</dcterms:modified>
  <cp:revision>1</cp:revision>
  <dc:subject/>
  <dc:title>  3047  Chaptered Law_</dc:title>
</cp:coreProperties>
</file>