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78 - L.D. 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lleviate the Negative Impact of Certain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n Hospitals and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mposes a tax on hospitals in this State, regardless of the size of the hospitals or the amount of MaineCare revenue received by those hospit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tax imposes a hardship on some hospitals, which may lead to the closure of, or the reduction of services provided by, those hospit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eviating the impact of certain taxes.  Resolved:</w:t>
      </w:r>
      <w:r>
        <w:rPr/>
        <w:t xml:space="preserve">  That the Department of Health and Human Services and the Governor's Office of Health Policy and Finance shall review the impact of the hospital tax and the private nonmedical institution portion of the service provider tax on hospitals and private nonmedical institutions with the goal of alleviating the negative impact on those facilities.  In conducting the review the department and the office shall consult with hospitals and private nonmedical institutions within the State, shall consi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ternatives that comply with federal Medicaid law and regulation and shall consider submitting a state plan amendment.  By September 1, 2005 the department and the office shall report to the Joint Standing Committee on Health and Human Services regarding the results of the review and any recommendations resulting from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5 UNOFFICIAL - 05-26-2005 - 15:3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7:00Z</dcterms:created>
  <dc:creator>xx</dc:creator>
  <dc:description/>
  <dc:language>en-US</dc:language>
  <cp:lastModifiedBy>xx</cp:lastModifiedBy>
  <dcterms:modified xsi:type="dcterms:W3CDTF">2005-05-26T19:37:00Z</dcterms:modified>
  <cp:revision>1</cp:revision>
  <dc:subject/>
  <dc:title>  3045  Chaptered Law_</dc:title>
</cp:coreProperties>
</file>