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75 - L.D. 1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Establish the Wabanaki Tr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ask force established to develop Wabanaki Trail. Resolved:</w:t>
      </w:r>
      <w:r>
        <w:rPr/>
        <w:t xml:space="preserve">  That the Department of Economic and Community Development and its Office of Tourism, the Department of Transportation and the University of Maine System in conjunction with the Penobscot Nation shall constitute a task force, referred to in this resolve as "the task force," to jointly develop the Wabanaki Trail.  The task force shall designate roads, routes and points of interest, create signage and create web-based maps that include old canoe trails on waterways.  In developing the Wabanaki Trail, the task force shall consult the pamphlet "A Wabanaki Guide to Maine" published by the Maine Indian Basketmakers Allian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ules.  Resolved:</w:t>
      </w:r>
      <w:r>
        <w:rPr/>
        <w:t xml:space="preserve">  That the Department of Transportation may adopt rules to carry out the purposes of section 1.  Rules adopted pursuant to this section are minor technical rules pursuant to the Maine Revised Statutes, Title 5, chapter 375, subchapter 2-A;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  Resolved:</w:t>
      </w:r>
      <w:r>
        <w:rPr/>
        <w:t xml:space="preserve">  That the task force shall report to the Joint Standing Committee on Transportation on its progress in developing the Wabanaki Trail and any recommended legislation no later than December 7, 200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42 UNOFFICIAL - 05-26-2005 - 06:31: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0:31:00Z</dcterms:created>
  <dc:creator>xx</dc:creator>
  <dc:description/>
  <dc:language>en-US</dc:language>
  <cp:lastModifiedBy>xx</cp:lastModifiedBy>
  <dcterms:modified xsi:type="dcterms:W3CDTF">2005-05-26T10:31:00Z</dcterms:modified>
  <cp:revision>1</cp:revision>
  <dc:subject/>
  <dc:title>  3042  Chaptered Law_</dc:title>
</cp:coreProperties>
</file>