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07 - L.D. 5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Board of Dental Examiner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stablish by Rule Protocols To Allow Dental Hygien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acticing under Public Health Supervision Statu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dminister Fluoride or Other Antimicrob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b/>
          <w:bCs/>
        </w:rPr>
        <w:tab/>
      </w:r>
      <w:r>
        <w:rPr>
          <w:rFonts w:eastAsia="Times New Roman" w:cs="Times New Roman" w:ascii="Times New Roman" w:hAnsi="Times New Roman"/>
        </w:rPr>
        <w:t>Sec. 1.   Board of Dental Examiners directed to establish protocols to allow dental hygienists to administer fluoride or other antimicrobials.  Resolved:</w:t>
      </w:r>
      <w:r>
        <w:rPr/>
        <w:t xml:space="preserve"> That the Department of Professional and Financial Regulation, Board of Dental Examiners shall by rule establish written protocols that describe the conditions under which dental hygienists with public health supervision status are authorized to administer fluoride or other antimicrobials.  Rules adopted pursuant to this section are routine technical rules as defined in the Maine Revised Statutes, Title 5, chapter 375, subchapter 2-A.</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39 UNOFFICIAL - 05-23-2005 - 14:44: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44:00Z</dcterms:created>
  <dc:creator>xx</dc:creator>
  <dc:description/>
  <dc:language>en-US</dc:language>
  <cp:lastModifiedBy>xx</cp:lastModifiedBy>
  <dcterms:modified xsi:type="dcterms:W3CDTF">2005-05-23T18:44:00Z</dcterms:modified>
  <cp:revision>1</cp:revision>
  <dc:subject/>
  <dc:title>  3039  Chaptered Law_</dc:title>
</cp:coreProperties>
</file>