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29 - L.D. 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Study the Insured Value Factor in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u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to study the insured value factor in school tuition.  Resolved:</w:t>
      </w:r>
      <w:r>
        <w:rPr/>
        <w:t xml:space="preserve">  That the Department of Education shall convene a task force to study the current application of the insured value factor and assess the need for its continuation in tuition computation. The task force consists of 6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ommissioner of Educ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hair of the State Board of Education or a member of the board designated by the chai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representative of a town academy that has a contract to receive students from a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representative from a town academy that does not have a contract to receive students from a school administrative un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wo representatives of school administrative units that do not have a public high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hair of the State Board of Education or the member of the board designated by the chair of the board to serve on the task force shall serve as chair of the task force.  Based on its review of the issues, the task force shall develop a proposal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whether there is a need to retain the insured value factor in tuition comput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  Submission of proposal.  Resolved:</w:t>
      </w:r>
      <w:r>
        <w:rPr/>
        <w:t xml:space="preserve">  That, no later than January 9, 2006, the chair of the task force convened pursuant to section 1 shall submit its proposal, along with any necessary implementing legislation, to the Joint Standing Committee on Education and Cultural Affairs.  The Joint Standing Committee on Education and Cultural Affairs is authorized to introduce a bill related to the insured value factor to the Second Regular Session of the 122nd Legislatur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38 UNOFFICIAL - 05-23-2005 - 17:07: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07:00Z</dcterms:created>
  <dc:creator>xx</dc:creator>
  <dc:description/>
  <dc:language>en-US</dc:language>
  <cp:lastModifiedBy>xx</cp:lastModifiedBy>
  <dcterms:modified xsi:type="dcterms:W3CDTF">2005-05-23T21:07:00Z</dcterms:modified>
  <cp:revision>1</cp:revision>
  <dc:subject/>
  <dc:title>  3038  Chaptered Law_</dc:title>
</cp:coreProperties>
</file>