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 - L.D.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istration, Collection and Dissemination of Pr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ata Relating to Schedule II, III and IV Drugs, a Maj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bstantive Rule of the Department of Health and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 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 xml:space="preserve">That final adoption of Chapter 11: Registration, Collection and Dissemination of Prescription Data Relating to Schedule II, III and IV Drugs, a provisionally adopted major substantive rule of the Department of Health and Human Services, Office of Substance Abuse that has been submitted to the Legislature for review pursuant to the Maine Revised Statutes, Title 5, chapter 375, subchapter 2-A,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uthorized if the rule is amended to require audit review of the vendor for compliance with the terms of the contract regarding confidentiality of information concerning the prescription drug, prescriber, pharmacy, patient and dispen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0,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36 UNOFFICIAL - 05-23-2005 - 14:42: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42:00Z</dcterms:created>
  <dc:creator>xx</dc:creator>
  <dc:description/>
  <dc:language>en-US</dc:language>
  <cp:lastModifiedBy>xx</cp:lastModifiedBy>
  <dcterms:modified xsi:type="dcterms:W3CDTF">2005-05-23T18:42:00Z</dcterms:modified>
  <cp:revision>1</cp:revision>
  <dc:subject/>
  <dc:title>  3036  Chaptered Law_</dc:title>
</cp:coreProperties>
</file>