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2 - L.D.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Recycling Assistanc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port.  Resolved:</w:t>
      </w:r>
      <w:r>
        <w:rPr/>
        <w:t xml:space="preserve">  That by January 30, 2007 the Department of Environmental Protection shall submit to the joint standing committee of the Legislature having jurisdiction over natural resources matters a report concerning solid waste management program funding alternatives to the continued use of revenues derived from the $1 fee on the retail sale of new tires pursuant to the Maine Revised Statutes, Title 36, section 4832.  The report must be developed in consultation with the Executive Department, State Planning Office and with interested parties. The report must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 evaluation of possible alternative funding mechanisms that may include new or revised fees on solid wastes, including special wastes, that are generated, disposed of or otherwise handled in this State; consumer products sold in this State; and solid waste facilities and lic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mmendations concerning alternative funding mechanisms, with preference given to those revenue source alternatives that are broad-based and are most likely to produce relatively stable, long-term program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In evaluating alternative funding mechanisms, the Department of Environmental Protection shall consider potential effects on industries, businesses, municipalities, individuals and others and shall strive to propose funding sources and fee levels that are related and generally proportional in amount to program efforts expended by the department.</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35 UNOFFICIAL - 05-23-2005 - 14:4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4:00Z</dcterms:created>
  <dc:creator>xx</dc:creator>
  <dc:description/>
  <dc:language>en-US</dc:language>
  <cp:lastModifiedBy>xx</cp:lastModifiedBy>
  <dcterms:modified xsi:type="dcterms:W3CDTF">2005-05-23T18:44:00Z</dcterms:modified>
  <cp:revision>1</cp:revision>
  <dc:subject/>
  <dc:title>  3035  Chaptered Law_</dc:title>
</cp:coreProperties>
</file>