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55 - L.D. 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Intergovernmental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roup to Review Unfunded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directs the Intergovernmental Advisory Group to review certain unfunded man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review must be initiated before the 90-day period expires in order that the review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tergovernmental Advisory Group to conduct review.  Resolved:</w:t>
      </w:r>
      <w:r>
        <w:rPr/>
        <w:t xml:space="preserve">  That the Intergovernmental Advisory Group established in the Maine Revised Statutes, Title 5, section 12004-I, subsection 75-C shall conduct a review of unfunded state mandates that pertain to municipalities and shall identify those unfunded state mandates that were enacted prior to November 23, 1992, the effective date of the Constitution of Maine, Article IX, Section 21, which limits the imposition of unfunded state mandates.  In conducting its review, the Intergovernmental Advisory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Prepare a comprehensive listing of the state mandates placed on municipalities that are considered by the affected units of government to be deserving of analysis and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for each listed mandate the precise legal origin of the mandate, whether state law or rule, a combination of both or any other originating authority.  The Intergovernmental Advisory Group shall also provide notice and analysis of federal mandates that contribute to or conflict with specific state mandates on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the statewide local government costs of each listed mandate within the limits of practic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the characteristics of each listed mandate that cause the affected units of government to believe the mandate is deserving of review.  Identified characteristics may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rchaic or unnecessary features or features lacking significant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adequat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sproportionate efforts for the public policy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ordination between federal law and regulation and state law an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ubjection to excessive administrative overs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insufficient structure to predict, measure or control local co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rticipation of other entities.  Resolved:</w:t>
      </w:r>
      <w:r>
        <w:rPr/>
        <w:t xml:space="preserve">  That the Intergovernmental Advisory Group, in the conduct of its duties, may seek information from all related state agencies, statewide or regional associations representing municipalities and statewide associations representing the beneficiaries or interests that may be affected by the repeal, modification, redesign, enhanced coordination or delayed implementation of the mand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no later than November 2, 2005, the Intergovernmental Advisory Group shall submit a report that includes its findings and recommendations, including suggested legislation, for presentation to the Joint Standing Committee on State and Local Government and the Legisl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ncil.  In its proposed implementing legislation, the Intergovernmental Advisory Group may include proposals to repeal, modify, redesign, effectively coordinate or delay the implementation of any of the listed mandates, as may be appropriate. The Intergovernmental Advisory Group is not authorized to introduce legislation.  Following receipt and review of the report, the Joint Standing Committee  on State and Local Government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30 UNOFFICIAL - 05-23-2005 - 16:5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5:00Z</dcterms:created>
  <dc:creator>xx</dc:creator>
  <dc:description/>
  <dc:language>en-US</dc:language>
  <cp:lastModifiedBy>xx</cp:lastModifiedBy>
  <dcterms:modified xsi:type="dcterms:W3CDTF">2005-05-23T20:55:00Z</dcterms:modified>
  <cp:revision>1</cp:revision>
  <dc:subject/>
  <dc:title>  3030  Chaptered Law_</dc:title>
</cp:coreProperties>
</file>