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23 - L.D. 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Improve Access to Emergency Services in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ks, Historic Sites and the Maine Wildlife P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Preamble.  Whereas, </w:t>
      </w:r>
      <w:r>
        <w:rPr/>
        <w:t>the Department of Conservation and the Department of Inland Fisheries and Wildlife strive to provide a safe environment for visitors to public facilities under their jurisdi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periodic review of safety policies and procedures is necessary to provide the safest possible environment within existing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family of Olyvia Pratt requested this legislation to facilitate the provision of the highest level of safety to visitors by the Department of Conservation and the Department of Inland Fisheries and Wildlife;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olicies; procedures.  Resolved:</w:t>
      </w:r>
      <w:r>
        <w:rPr/>
        <w:t xml:space="preserve">  That the Department of Conservation and the Department of Inland Fisheries and Wildlif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policies and procedures for contacting emergency service providers and mechanisms for communicating these policies and procedures to staff, emergency service providers and the visiting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reate and implement  policies and procedures that allow emergency service providers immediate access to state-owned facilities when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view and implement  staff training to ensure timely responses to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Develop written emergency operating plans for all staffed facili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2.  Report.  Resolved:</w:t>
      </w:r>
      <w:r>
        <w:rPr/>
        <w:t xml:space="preserve">  That the Department of Conservation and the Department of Inland Fisheries and Wildlife shall report the findings of the reviews under section 1 and actions taken in response to the reviews to the Joint Standing Committee on Agriculture, Conservation and Forestry by January 31, 2006.</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26 UNOFFICIAL - 05-23-2005 - 14:44: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44:00Z</dcterms:created>
  <dc:creator>xx</dc:creator>
  <dc:description/>
  <dc:language>en-US</dc:language>
  <cp:lastModifiedBy>xx</cp:lastModifiedBy>
  <dcterms:modified xsi:type="dcterms:W3CDTF">2005-05-23T18:44:00Z</dcterms:modified>
  <cp:revision>1</cp:revision>
  <dc:subject/>
  <dc:title>  3026  Chaptered Law_</dc:title>
</cp:coreProperties>
</file>