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58 - L.D. 1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Improve the Response Time for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eeking Job Reclass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Expedited reclassification request process.  Resolved:</w:t>
      </w:r>
      <w:r>
        <w:rPr/>
        <w:t xml:space="preserve">  That the following provisions apply to reclassification requests initiated by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Department of Administrative and Financial Services, Bureau of Human Resources shall instruct state agencies to expedite the process of review and submission of employee-initiated reclassification requests.  The Bureau of Human Resources shall modify the form for reclassification requests to provide a tear-off cover sheet with the date the employee signed the request to be forwarded to the Bureau of Human Resources by the agencies.  The Bureau of Human Resources shall maintain a log for tracking the progress of employee-initiated reclassification requ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ursuant to an agreement reached by the State and the Maine State Employees Association, if an employee-initiated reclassification request is approved, interest will accrue effective upon the 91st day after the employee signed the reclassification request, rather than upon the date of final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Bureau of Human Resources shall absorb any costs associated with the expedited reclassification request process within its existing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4.  The Bureau of Human Resources shall report its progress on the status and impact of the expedited reclassification request process to the Joint Standing Committee on State and Local Government by March 15, 2006.</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25 UNOFFICIAL - 05-19-2005 - 06:17: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0:17:00Z</dcterms:created>
  <dc:creator>xx</dc:creator>
  <dc:description/>
  <dc:language>en-US</dc:language>
  <cp:lastModifiedBy>xx</cp:lastModifiedBy>
  <dcterms:modified xsi:type="dcterms:W3CDTF">2005-05-19T10:17:00Z</dcterms:modified>
  <cp:revision>1</cp:revision>
  <dc:subject/>
  <dc:title>  3025  Chaptered Law_</dc:title>
</cp:coreProperties>
</file>