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7 - L.D. 1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ollect Information about Employer-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ata collection.  Resolved:</w:t>
      </w:r>
      <w:r>
        <w:rPr/>
        <w:t xml:space="preserve"> That the Department of Labor shall conduct a one-time survey project to collect and analyze information from Maine employers with more than 250 employees for the purposes of determ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tatus, offering and use of employer-sponsored health coverag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What types of employer-sponsored health coverage are being offered and how the premiums are shared between employers and employ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w health care needs are being met for employees and their families who are not enrolled in or do not have access to employer-sponsored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How the State's data for subsections 1 to 3 compare with data available from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Labor shall consult with employers and employer groups and persons knowledgeable about health care, health coverage, health policy and employee benefits in designing the survey.  The department may not seek or accept outside funding for the costs of data collection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Labor may expand the scope of the data collection to include a statistically valid sample of all employers in the State if departmental funds become available. The department may not accept funding from outside sources to implement the expanded data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ject to confidentiality and other requirements of state and federal law, the Department of Health and Human Services shall provide information from its databases to the Department of Labor to the extent necessary for the collection of relevant information for the survey.  Information collected and generated for the survey by the Department of Labor that directly identifies employers is confidential and may not be disclosed by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mployer shall respond to a request made for the survey under this section from the Department of Labor within 45 days of receipt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February 1, 2007, the Department of Labor shall submit a report of the data collected to the joint standing committee of the Legislature having jurisdiction over health and human services matters and the joint standing committee of the Legislature having jurisdiction over insurance and financial affairs and the Board of Directors of Dirigo Health.  The report must provide information in aggregate form and may not identify employers by nam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Division of Labor Market Information Services for the data collection costs associated with the one-time survey of employer-sponsored health cover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GENERAL FUND TOTAL</w:t>
        <w:tab/>
        <w:tab/>
        <w:t>$0</w:t>
        <w:tab/>
        <w:t>$6,5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213 UNOFFICIAL - 06-01-2006 - 05:1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13:00Z</dcterms:created>
  <dc:creator>xx</dc:creator>
  <dc:description/>
  <dc:language>en-US</dc:language>
  <cp:lastModifiedBy>xx</cp:lastModifiedBy>
  <dcterms:modified xsi:type="dcterms:W3CDTF">2006-06-01T09:13:00Z</dcterms:modified>
  <cp:revision>1</cp:revision>
  <dc:subject/>
  <dc:title>  3213  Chaptered Law_</dc:title>
</cp:coreProperties>
</file>