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4 - L.D. 1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Promote Training Centers for Entrepreneu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niversity of Maine System and Maine Community College System to review entrepreneurship curriculum and promote campuses as entrepreneur training centers. Resolved:</w:t>
      </w:r>
      <w:r>
        <w:rPr/>
        <w:t xml:space="preserve">  That the University of Maine System and the Maine Community College System shall each undertake a review of their current offerings and programs with a goal of presenting their offerings in a way that highlights the University of Maine System and the Maine Community College System as training centers for entrepreneurship for nascent entrepreneurs and existing business owners and operato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view of entrepreneurship education.  Resolved:</w:t>
      </w:r>
      <w:r>
        <w:rPr/>
        <w:t xml:space="preserve">  That the Commissioner of Education, the Chancellor of the University of Maine System and the President of the Maine Community College System shall meet regularly to review entrepreneurship education within elementary, secondary and postsecondary schools and report on the state of entrepreneurship education in the State to the joint standing committee of the Legislature having jurisdiction over education and cultural affairs no later than February 1, 2007.</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210 UNOFFICIAL - 06-01-2006 - 05:1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12:00Z</dcterms:created>
  <dc:creator>xx</dc:creator>
  <dc:description/>
  <dc:language>en-US</dc:language>
  <cp:lastModifiedBy>xx</cp:lastModifiedBy>
  <dcterms:modified xsi:type="dcterms:W3CDTF">2006-06-01T09:12:00Z</dcterms:modified>
  <cp:revision>1</cp:revision>
  <dc:subject/>
  <dc:title>  3210  Chaptered Law_</dc:title>
</cp:coreProperties>
</file>