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1 - L.D. 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tend the 2-year Rabies Vacc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ificate to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prevent the unnecessary vaccination of do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wo-year rabies vaccination certificate deemed valid for additional year. Resolved:</w:t>
      </w:r>
      <w:r>
        <w:rPr/>
        <w:t xml:space="preserve">  That for calendar years 2005 and 2006 a 2-year rabies vaccination certificate is deemed valid for an additional year for purposes of providing proof that a dog has been immunized against rabies pursuant to the Maine Revised Statutes, Title 7, section 392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3,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1 UNOFFICIAL - 05-17-2005 - 10:4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7:00Z</dcterms:created>
  <dc:creator>xx</dc:creator>
  <dc:description/>
  <dc:language>en-US</dc:language>
  <cp:lastModifiedBy>xx</cp:lastModifiedBy>
  <dcterms:modified xsi:type="dcterms:W3CDTF">2005-05-17T14:47:00Z</dcterms:modified>
  <cp:revision>1</cp:revision>
  <dc:subject/>
  <dc:title>  3021  Chaptered Law_</dc:title>
</cp:coreProperties>
</file>