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93 - L.D. 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reate the Human Trafficking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Human Trafficking Task Force is necessary to propose appropriate criminal statutes and to develop methods for a coordinated approach to assisting victims of human traffic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Human Trafficking Task Forc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health care provid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local law enforcement,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representative of social service agenc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advocates for refugee and immigrant women, men and childre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of providers of services and support for survivors of domestic violenc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of providers of services and support for survivors of sexual assault,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task force and the House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and notification by the Executive Director of the Legislative Council that sufficient funding has been received,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Duties.  Resolved:</w:t>
      </w:r>
      <w:r>
        <w:rPr/>
        <w:t xml:space="preserve">  That the task force shall study human trafficking and make recommendations to combat the trafficking of human beings across state borders and into the State for sexual and labor exploitation.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human trafficking laws and legislation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 proposed statutory language that criminalizes the trafficking of women, men and children into the State from other countries.  The proposed language must:  protect from prosecution the women, men and children who have been trafficked into this State; prohibit the trafficker's assertion of the victim's consent as a defense; and hold responsible a landowner or employer who knew or should have known that trafficking was occurring on the premises over which the landowner or employer exerte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vailable federal, state and local programs that provide services to victims of trafficking that include, but are not limited to, health care, human services, housing, education assistance, job training preparation, interpreting services, English as a second language classes and immig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llect research and information on trafficking victims and evaluate state and local government approaches to increasing public awareness of the trafficking i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antitrafficking legislation considered and enacted in other states such as Hawaii, Washington and Texas, including legislation designed to regulate "bride trafficking" and "international matchmak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ork with prosecutors and law enforcement officials to develop methodologies for data collection and strategies to reduce barriers faced by victims of trafficking who might seek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 recommendations on methods to provide a coordinated system of support to persons who are victims of traffick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30, 2006, the task force shall submit a report that includes its findings and recommendations, including suggested legislation, for presentation to the First Regular Session of the 123rd Legislature.  The task force is authorized to introduce legislation related to its report to the First Regular Session of the 123rd Legislature at the time of submission of the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task force shall seek outside funds to fully fund all costs of the task force.  If sufficient outside funding has not been received by September 15, 2006 to fully fund all costs of the task force, no meetings are authorized and no expenses of any kind may be incurred or reimbursed.  Contributions to support the work of the task force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e funds.  The Executive Director of the Legislative Council shall administer any funds received by the task force.  The Executive Director of the Legislative Council shall notify the chairs of the task force when suffici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has been received.  Within 10 days after its first meeting, the task force shall present a work plan and proposed budget to the Legislative Council for its approval.  The task force may not incur expenses that would result in the task forc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Other Special Revenue Funds allocation to the Legislature in the event outside funding is received for the Human Trafficking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200 UNOFFICIAL - 04-29-2006 - 00:1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14:00Z</dcterms:created>
  <dc:creator>xx</dc:creator>
  <dc:description/>
  <dc:language>en-US</dc:language>
  <cp:lastModifiedBy>xx</cp:lastModifiedBy>
  <dcterms:modified xsi:type="dcterms:W3CDTF">2006-04-29T04:14:00Z</dcterms:modified>
  <cp:revision>1</cp:revision>
  <dc:subject/>
  <dc:title>  3200  Chaptered Law_</dc:title>
</cp:coreProperties>
</file>