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93 - L.D. 1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Department of Agriculture,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Rural Resources to Conduct Outreach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ertaining to Animal Iden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er of Agriculture, Food and Rural Resources to conduct outreach activities about animal identification proposals.  Resolved:</w:t>
      </w:r>
      <w:r>
        <w:rPr/>
        <w:t xml:space="preserve">  That the Commissioner of Agriculture, Food and Rural Resources or the commissioner's designee shall conduct outreach activities to inform the agricultural community and the general public of any federal or state initiatives being developed to require the identification of animals for the purpose of tracking disease.  The outreach activities must include regional meetings to gain input from the agricultural community.  Each meeting must allow time for public comment on and discussion of issues pertaining to animal identific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ing date established. Resolved:</w:t>
      </w:r>
      <w:r>
        <w:rPr/>
        <w:t xml:space="preserve"> That the Commissioner of Agriculture, Food and Rural Resources or the commissioner's designee shall report to the joint standing committee of the Legislature having jurisdiction over agriculture matters by January 15, 2007 on  the result of the outreach activities conducted by the Department of Agriculture, Food and Rural Resources pursuant to section 1 and the status of any federal initiative or action to require or promote animal identification. The report must include the location and date of each meeting held within the State, the number of people attending and a summary of public comments and concern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onsistency with federal regulations.  Resolved:</w:t>
      </w:r>
      <w:r>
        <w:rPr/>
        <w:t xml:space="preserve">  That, if the United States Department of Agriculture or any other federal agency prior to January 1, 2007 takes action to require registration of premises where livestock or poultry is kept or to require identification of livestock or poultry, the Commissioner of Agriculture, Food and Rural Resources may adopt rules to establish a system for the identification and registration of premises where livestock or poultry is kept, slaughtered or exhibited and for the identification of individual animals or lots of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t>Rules adopted pursuant to this resolve are major substantive rules as defined in the Maine Revised Statutes, Title 5, chapter 375, subchapter 2-A.  The commissioner may adopt these rules as emergency major substantive rules in accordance with Title 5, section 8073.  The commissioner shall notify the joint standing committee of the Legislature having jurisdiction over agricultural matters of rules adopted under Title 5, section 8074 to comply with federal law or regulations.</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198 UNOFFICIAL - 04-28-2006 - 11:21: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21:00Z</dcterms:created>
  <dc:creator>xx</dc:creator>
  <dc:description/>
  <dc:language>en-US</dc:language>
  <cp:lastModifiedBy>xx</cp:lastModifiedBy>
  <dcterms:modified xsi:type="dcterms:W3CDTF">2006-04-28T15:21:00Z</dcterms:modified>
  <cp:revision>1</cp:revision>
  <dc:subject/>
  <dc:title>  3198  Chaptered Law_</dc:title>
</cp:coreProperties>
</file>