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7 - L.D. 1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quire the Department of Labor, in Consul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 Interested Parties, To Examine the Laws an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arding the Definition of "Employment" for Purpos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employmen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 of employment.  Resolved:</w:t>
      </w:r>
      <w:r>
        <w:rPr/>
        <w:t xml:space="preserve"> That the Department of Labor, in consultation with interested parties, shall study the laws and practices used in defining "employment" for purposes of unemployment compensation.  The study must include an examination of the following issues and any others the department or an interested party determines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dequacy of current laws and standards that define "employment" for purposes of unemployment compensation, including the Maine Revised Statutes, Title 26, section 1043, subsection 11, paragraph E, to distinguish accurately between persons who are bona fide independent contractors and those who should be consider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need for, or benefit of, revising the Department of Labor survey instrument used to determine who is a bona fide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need for, or benefit of, the State's adopting Internal Revenue Service guidelines for determining who is a bona fide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need for, or benefit of, the State's adopting the same criteria for determining who is a bona fide independent contractor for purposes of unemployment compensation that it now follows for purposes of workers' compens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The need for, or benefit of, the State's instituting a precertification program for bona fide independent contractors similar to programs in Montana and other st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Labor, after consultation  with interested parties, shall submit a report to the joint standing committee of the Legislature having jurisdiction over labor matters by January 15, 2007 regarding this resolve.  The report must include findings, recommendations and any proposed implementing legislation.  The joint standing committee of the Legislature having jurisdiction over labor matters may report out legislation relating to the subject matter of this resolve to the First Regular Session of the 123r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rticipants in study.  Resolved:</w:t>
      </w:r>
      <w:r>
        <w:rPr/>
        <w:t xml:space="preserve">  That, in conducting the study under section 1 and preparing the report under section 2, the Department of Labor shall call upon interested parties to participate and offer comment and shall offer equal participation to representatives of both management and labor interests, including, but not limited to, representativ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tractors who employ the services of sub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lf-employed, unincorporated sub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ersons engaged in the installation of flooring materi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ttorneys who practice in labor law, including the areas of unemployment compensation and workers' compensation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the Department of Labor shall seek outside funds from the Federal Government, nonprofit foundations and other appropriate public or private sources to fund the costs of the study.  Contributions to support the study may not be accepted from any party having a pecuniary or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sted interest in the outcome of the matters being studied.  To the extent that outside contributions are inadequate to pay for all costs of the study, the department shall make every effort to complete the study and report within existing budgeted resource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91 UNOFFICIAL - 04-18-2006 - 11:1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0:00Z</dcterms:created>
  <dc:creator>xx</dc:creator>
  <dc:description/>
  <dc:language>en-US</dc:language>
  <cp:lastModifiedBy>xx</cp:lastModifiedBy>
  <dcterms:modified xsi:type="dcterms:W3CDTF">2006-04-18T15:10:00Z</dcterms:modified>
  <cp:revision>1</cp:revision>
  <dc:subject/>
  <dc:title>  3191  Chaptered Law_</dc:title>
</cp:coreProperties>
</file>