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6 - L.D.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quiring the Secretary of State To Develo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Voting Systems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ederal law requires that the State implement certain voting systems standards no later then January 1, 20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adopt those standards, it is vital that a stakeholders group begin its work immediately so that a legislative proposal may be crafted and acted upon before the adjournment of the First Regular Session of the 122nd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Voting systems standards.  Resolved:</w:t>
      </w:r>
      <w:r>
        <w:rPr/>
        <w:t xml:space="preserve">  That, pursuant to the federal Help America Vote Act of 2002, Public Law 107-252, Section 301, the State shall adopt and implement by January 1, 2006 voting systems standards that apply uniformly and in a nondiscriminatory manner and that define what constitutes a vote and what must be counted as a vote for each category of voting system used in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ecretary of State to convene stakeholders group.  Resolved:</w:t>
      </w:r>
      <w:r>
        <w:rPr/>
        <w:t xml:space="preserve">  That the Secretary of State shall convene a group of stakeholders to review the relevant case law and the law in other states regarding the standards required under section 1 and to develop proposed legislation to accomplish the implementation of the standar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Membership.  Resolved:</w:t>
      </w:r>
      <w:r>
        <w:rPr/>
        <w:t xml:space="preserve">  That the stakeholders group consists of 6 members of the public with experience with elections and election recounts, 3 members appointed by the President of the Senate and 3 members appointed by the Speaker of the House.  All appointments must be made no later than 10 days after the effective date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ubmission to joint standing committee.  Resolved:</w:t>
      </w:r>
      <w:r>
        <w:rPr/>
        <w:t xml:space="preserve">   That the Secretary of State shall submit a report of the stakeholders' review, including proposed legislation, to the Joint Standing Committee on Legal and Veterans Affairs by June 1, 2005 and the committee may submit a bill based on the report to the First Special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13,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19 UNOFFICIAL - 05-16-2005 - 10:44: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44:00Z</dcterms:created>
  <dc:creator>xx</dc:creator>
  <dc:description/>
  <dc:language>en-US</dc:language>
  <cp:lastModifiedBy>xx</cp:lastModifiedBy>
  <dcterms:modified xsi:type="dcterms:W3CDTF">2005-05-16T14:44:00Z</dcterms:modified>
  <cp:revision>1</cp:revision>
  <dc:subject/>
  <dc:title>  3019  Chaptered Law_</dc:title>
</cp:coreProperties>
</file>