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18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S.P. 701 - L.D. 178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Resolve, To Clarify Contingency Allowance under th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ertificate of Need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and resolve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capital projects that are already under construction will be affected by this legisla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 be 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Maximum expenditure and contingency allowance.  Resolved:</w:t>
      </w:r>
      <w:r>
        <w:rPr/>
        <w:t xml:space="preserve">  That the Department of Health and Human Services shall revise or adopt rules as needed to provide for a contingency allowance for the project budget of 5% to 8% depending on the type of project, as defined in the rules, in issuing a certificate of need under the Maine Revised Statutes, Title 22, chapter 103-A.  A single contingency allowance must be provided for in all projects and the allowance may not be subject to an additional cap other than the applicable percentage.  The department shall repeal the current cap of $1,000,000;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Rules.  Resolved:</w:t>
      </w:r>
      <w:r>
        <w:rPr/>
        <w:t xml:space="preserve">  That rules adopted pursuant to section 1 are routine technical rules as defined in the Maine Revised Statutes,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rPr/>
      </w:pPr>
      <w:r>
        <w:rPr>
          <w:rFonts w:eastAsia="Times New Roman" w:cs="Times New Roman" w:ascii="Times New Roman" w:hAnsi="Times New Roman"/>
          <w:b/>
          <w:bCs/>
        </w:rPr>
        <w:tab/>
        <w:t>Emergency clause.</w:t>
      </w:r>
      <w:r>
        <w:rPr/>
        <w:t xml:space="preserve">  In view of the emergency cited in the preamble, this resolve takes effect when approved.</w:t>
      </w:r>
      <w:bookmarkStart w:id="0" w:name="EOL"/>
      <w:bookmarkEnd w:id="0"/>
      <w:r>
        <w:rPr/>
        <w:t xml:space="preserve"> </w:t>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122nd Maine Legislature</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RESOLVE Chapter185 UNOFFICIAL - 04-15-2006 - 07:55:1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5T11:55:00Z</dcterms:created>
  <dc:creator>xx</dc:creator>
  <dc:description/>
  <dc:language>en-US</dc:language>
  <cp:lastModifiedBy>xx</cp:lastModifiedBy>
  <dcterms:modified xsi:type="dcterms:W3CDTF">2006-04-15T11:55:00Z</dcterms:modified>
  <cp:revision>1</cp:revision>
  <dc:subject/>
  <dc:title>  3185  Chaptered Law_</dc:title>
</cp:coreProperties>
</file>