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0 - L.D. 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cerning the Authority of "Do Not Resusci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protocols applicable to emergency medical responders regarding the treatment of "do not resuscitate" orders require physicians' 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rotocols be revised as quickly as possible to ensure that the informed wishes of a person, as stated in that person's directive, be complied w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Emergency Medical Services protocols.  Resolved:</w:t>
      </w:r>
      <w:r>
        <w:rPr/>
        <w:t xml:space="preserve">  That the Medical Direction and Practices Board, as defined in the Maine Revised Statutes, Title 32, section 83, subsection 16-B, shall adopt changes in the Maine Emergency Medical Services protocols to affirmatively recognize the authority of an individual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cute an individual instruction refusing resuscitation that will be honored by emergency medical services providers, as long as the individual instruction provides satisfactory evidence of informed consent.  In adopting the proposed changes, the board shall ensure that the new protocols will result in forms for refusing resuscitation that are clear and can be made immediately available to emergency medical services provi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irector of Maine Emergency Medical Services within the Department of Public Safety, in consultation with interested parties, shall report by January 15, 2007 to the joint standing committee of the Legislature having jurisdiction over judiciary matters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in the Maine Emergency Medical protocols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structions and forms developed to implement and complement the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isting and planned educational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recommended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the joint standing committee of the Legislature having jurisdiction over judiciary matters may report out legislation to the 123rd Legislature concerning advance health-care directives and "do not resuscitat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69 UNOFFICIAL - 04-11-2006 - 06:1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3:00Z</dcterms:created>
  <dc:creator>xx</dc:creator>
  <dc:description/>
  <dc:language>en-US</dc:language>
  <cp:lastModifiedBy>xx</cp:lastModifiedBy>
  <dcterms:modified xsi:type="dcterms:W3CDTF">2006-04-11T10:13:00Z</dcterms:modified>
  <cp:revision>1</cp:revision>
  <dc:subject/>
  <dc:title>  3169  Chaptered Law_</dc:title>
</cp:coreProperties>
</file>