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142 - L.D. 4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Regarding Effective Administration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  Report.  Resolved:</w:t>
      </w:r>
      <w:r>
        <w:rPr/>
        <w:t xml:space="preserve"> That the Department of Health and Human Services shall use its claims data, encounter data and decision support system to evaluate the extent to which service limits under the MaineCare Basic program, established in the Maine Revised Statutes, Title 22, section 3174-FF, result in the receipt, by members who have received services to the limits set by MaineCare Basic, of additional services from alternative providers or in alternative settings because of the limitations.  The department shall confer with the MaineCare Advisory Committee in developing the data queries for the research and shall provide the committee with an opportunity to comment on a draft report prior to its final submission.  The department shall report its findings to the joint standing committee of the Legislature having jurisdiction over health and human services matters by January 15, 2007 along with its recommendations for ensuring that the MaineCare Basic program provides medically necessary services in as cost-effective a manner as possibl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61 UNOFFICIAL - 04-03-2006 - 16:19: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19:00Z</dcterms:created>
  <dc:creator>xx</dc:creator>
  <dc:description/>
  <dc:language>en-US</dc:language>
  <cp:lastModifiedBy>xx</cp:lastModifiedBy>
  <dcterms:modified xsi:type="dcterms:W3CDTF">2006-04-03T20:19:00Z</dcterms:modified>
  <cp:revision>1</cp:revision>
  <dc:subject/>
  <dc:title>  3161  Chaptered Law_</dc:title>
</cp:coreProperties>
</file>