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6 - L.D. 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nsure the Collection and Re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utsourc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Joint Standing Committee on State and Local Government has identified the necessity of collecting information on the State's contracting and outsourcing practices beginning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ssage of this resolve as an emergency measure is needed to begin collection on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llection of information.  Resolved:</w:t>
      </w:r>
      <w:r>
        <w:rPr/>
        <w:t xml:space="preserve">  That to better understand the nature of the State's contracting practices, the Department of Administrative and Financial Services, Division of Purchases shall collect information from all contracted providers of services to the State regarding the country where services will be performed.  The department shall require service providers to notify the department of any changes to this infor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Report.  Resolved:</w:t>
      </w:r>
      <w:r>
        <w:rPr/>
        <w:t xml:space="preserve">  That the Department of Administration and Financial Services, Division of Purchases shall report to the Joint Standing Committee on State and Local Government by January 15, 2006 on the information obtained pursuant to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2,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16 UNOFFICIAL - 05-16-2005 - 10:5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3:00Z</dcterms:created>
  <dc:creator>xx</dc:creator>
  <dc:description/>
  <dc:language>en-US</dc:language>
  <cp:lastModifiedBy>xx</cp:lastModifiedBy>
  <dcterms:modified xsi:type="dcterms:W3CDTF">2005-05-16T14:53:00Z</dcterms:modified>
  <cp:revision>1</cp:revision>
  <dc:subject/>
  <dc:title>  3016  Chaptered Law_</dc:title>
</cp:coreProperties>
</file>