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15 - L.D. 18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Regarding Substance Abuse Treat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ules amendment.  Resolved:</w:t>
      </w:r>
      <w:r>
        <w:rPr/>
        <w:t xml:space="preserve">  That the Department of Health and Human Services, Office of Substance Abuse shall amend the rules regarding substance abuse services for persons receiving opioid treatment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With regard to the amount of counseling required of a participant in an opioid treatment program, increase the amount of counseling during the initial months of treatment, tapering to less frequent counseling as treatment progress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With regard to the process for relicensing an opioid treatment program, provide for opportunity for public inpu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3.  With regard to the process for licensing an opioid treatment program, require consideration of the need for opioid treatment in the community or region, based on a needs assessment performed by the Office of Substance Abuse that analyzes drug use and treatment patterns for a number of years prior to the date of application for licensur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SOLVE Chapter150 UNOFFICIAL - 03-31-2006 - 05:4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9:00Z</dcterms:created>
  <dc:creator>xx</dc:creator>
  <dc:description/>
  <dc:language>en-US</dc:language>
  <cp:lastModifiedBy>xx</cp:lastModifiedBy>
  <dcterms:modified xsi:type="dcterms:W3CDTF">2006-03-31T10:49:00Z</dcterms:modified>
  <cp:revision>1</cp:revision>
  <dc:subject/>
  <dc:title>  3150  Chaptered Law_</dc:title>
</cp:coreProperties>
</file>