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97 - L.D. 8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Hospital Free Care Guide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ules.  Resolved:</w:t>
      </w:r>
      <w:r>
        <w:rPr/>
        <w:t xml:space="preserve">  That by October 1, 2006 the Department of Health and Human Services shall amend its rules on hospital free care guidelines to provide for eligibility for free care for persons below 150% of the federal nonfarm income official poverty line as determined by the United States Secretary of Health and Human Services pursuant to the Omnibus Budget Reconciliation Act of 1981.  Rules adopted pursuant to this section are routine technical rules as defined in the Maine Revised Statutes, Title 5, chapter 375, subchapter 2-A.</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48 UNOFFICIAL - 03-31-2006 - 05:48: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0:48:00Z</dcterms:created>
  <dc:creator>xx</dc:creator>
  <dc:description/>
  <dc:language>en-US</dc:language>
  <cp:lastModifiedBy>xx</cp:lastModifiedBy>
  <dcterms:modified xsi:type="dcterms:W3CDTF">2006-03-31T10:48:00Z</dcterms:modified>
  <cp:revision>1</cp:revision>
  <dc:subject/>
  <dc:title>  3148  Chaptered Law_</dc:title>
</cp:coreProperties>
</file>