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96 - L.D. 1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Health and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ices To Review How It Handles Services Provi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ersons with Developmental Disabilities and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ublication of interpretations.  Resolved:</w:t>
      </w:r>
      <w:r>
        <w:rPr/>
        <w:t xml:space="preserve">  That the Department of Health and Human Services shall publish on its publicly accessible website all interpretations of the application of the principles by which providers of developmental disabilities and mental retardation services are paid by the department.  This requirement applies to all interpretations issued beginning October 1, 200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dication administration.  Resolved:</w:t>
      </w:r>
      <w:r>
        <w:rPr/>
        <w:t xml:space="preserve">  That the Department of Health and Human Services, Division of Licensing and Certification and offices of that department dealing with mental retardation services, in collaboration with the Maine Association for Community Service Providers and the Maine Developmental Disabilities Nurses Network, shall develop a curriculum for medication administration designed to meet the needs of persons with developmental disabilities and mental retard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3.  Cost of living.  Resolved:</w:t>
      </w:r>
      <w:r>
        <w:rPr/>
        <w:t xml:space="preserve">  That, beginning with calendar year 2007, the Commissioner of Health and Human Services shall determine whether cost-of-living adjustments for providers of developmental disabilities and mental retardation services will be included in the department's budget request that is submitted to the Governor.  This requirement applies to all services, whether funded wholly or partially from the General Fun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47 UNOFFICIAL - 03-30-2006 - 11:41: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41:00Z</dcterms:created>
  <dc:creator>xx</dc:creator>
  <dc:description/>
  <dc:language>en-US</dc:language>
  <cp:lastModifiedBy>xx</cp:lastModifiedBy>
  <dcterms:modified xsi:type="dcterms:W3CDTF">2006-03-30T16:41:00Z</dcterms:modified>
  <cp:revision>1</cp:revision>
  <dc:subject/>
  <dc:title>  3147  Chaptered Law_</dc:title>
</cp:coreProperties>
</file>