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0 - L.D. 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Recycling of Cellular Teleph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 regarding cellular telephones.  Resolved:</w:t>
      </w:r>
      <w:r>
        <w:rPr/>
        <w:t xml:space="preserve">  That, by January 15, 2007, the Department of Environmental Protection shall report on the effectiveness of cellular telephone recycling collection programs in the State to the joint standing committee of the Legislature having jurisdiction over natural resources matters. The report must include informat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llection and ultimate disposal of used cellular telephones in the State, including the recycling efforts of the Rechargeable Battery Recycl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ount of recycling of cellular telephones that is taking pla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urrent infrastructure for cellular telephone recycling and how it can be impro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financial consequences to nonprofit programs if a regulatory program is established for the collection of used cellular teleph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joint standing committee of the Legislature having jurisdiction over natural resources matters is authorized to report out legislation relating to the department's report pursuant to this resolve to the First Regular Session of the 123r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44 UNOFFICIAL - 03-28-2006 - 09:1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5:00Z</dcterms:created>
  <dc:creator>xx</dc:creator>
  <dc:description/>
  <dc:language>en-US</dc:language>
  <cp:lastModifiedBy>xx</cp:lastModifiedBy>
  <dcterms:modified xsi:type="dcterms:W3CDTF">2006-03-28T14:15:00Z</dcterms:modified>
  <cp:revision>1</cp:revision>
  <dc:subject/>
  <dc:title>  3144  Chaptered Law_</dc:title>
</cp:coreProperties>
</file>